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ind w:left="0" w:hanging="0"/>
        <w:rPr/>
      </w:pPr>
      <w:r>
        <w:rPr/>
        <w:t>Modèle d’arrêté portant attribution d’une bonification d’ancienneté de droit aux secrétaires généraux de mairie</w:t>
      </w:r>
    </w:p>
    <w:p>
      <w:pPr>
        <w:pStyle w:val="Normal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Madame la Maire / Monsieur le Maire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a loi n° 2023-1380 du 30 décembre 2023 visant à revaloriser le métier de secrétaire de mairie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2024-827 du 16 juillet 2024 relatif à l'avantage spécifique d'ancienneté des secrétaires généraux de mairie, et notamment ses article 1 et 2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bookmarkStart w:id="0" w:name="_Hlk173843853"/>
      <w:r>
        <w:rPr>
          <w:rFonts w:cs="Calibri" w:ascii="Calibri" w:hAnsi="Calibri"/>
          <w:sz w:val="22"/>
          <w:szCs w:val="22"/>
          <w:highlight w:val="yellow"/>
        </w:rPr>
        <w:t xml:space="preserve">Pour attribution à un </w:t>
      </w:r>
      <w:bookmarkEnd w:id="0"/>
      <w:r>
        <w:rPr>
          <w:rFonts w:cs="Calibri" w:ascii="Calibri" w:hAnsi="Calibri"/>
          <w:sz w:val="22"/>
          <w:szCs w:val="22"/>
          <w:highlight w:val="yellow"/>
        </w:rPr>
        <w:t>fonctionnaire de catégorie C du cadre d’emploi des adjoint administratifs (obligatoirement sur un grade d’avancement) :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2006-1690 du 22 décembre 2006 portant statut particulier du cadre d'emplois des adjoints administratifs territoriaux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2016-596 du 12 mai 2016 relatif à l'organisation des carrières des fonctionnaires de catégorie C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2016-604 du 12 mai 2016 fixant les différentes échelles de rémunération pour les fonctionnaires de catégorie C de la fonction publique territoriale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2"/>
          <w:szCs w:val="22"/>
          <w:highlight w:val="yellow"/>
        </w:rPr>
        <w:t>Pour attribution à un fonctionnaire de catégorie B du cadre d’emploi des rédacteur territoriaux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u le décret n° 2010-329 du 22 mars 2010 portant dispositions statutaires communes à divers cadres d'emplois de fonctionnaires de la catégorie B de la fonction publique territorial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u le décret n° 2010-330 du 22 mars 2010 fixant l'échelonnement indiciaire applicable aux membres des cadres d'emplois régis par le décret n° 2010-329 du 22 mars 2010 portant dispositions statutaires communes à plusieurs cadres d'emplois de fonctionnaires de la catégorie B de la fonction publique territorial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u le décret n° 2012-924 du 30 juillet 2012 portant statut particulier du cadre d'emplois des rédacteurs territoriaux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ur attribution à un fonctionnaire de catégorie A du cadre d’emplois des attachés territoriaux (à l’exclusion des attachés hors classe)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87-1099 du 30 décembre 1987 portant statut particulier du cadre d'emplois des attachés territoriaux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87-1100 du 30 décembre 1987 portant échelonnement indiciaire applicable aux attachés territoriaux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2006-1695 du 22 décembre 2006 fixant les dispositions statutaires communes applicables aux cadres d'emplois des fonctionnaires de la catégorie A de la fonction publique territoriale, 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ur attribution à un fonctionnaire de catégorie A du cadre d’emploi des secrétaires de mairie (grade en voie d’extinction)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87-1103 du 30 décembre 1987 portant statut particulier du cadre d'emplois des secrétaires de mairie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87-1104 du 30 décembre 1987 portant échelonnement indiciaire applicable aux secrétaires de mairie, </w:t>
      </w:r>
      <w:r>
        <w:br w:type="page"/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érant l’article 2 du décret précité n° 2024-827 qui dispose que « les fonctionnaires [….] bénéficient, toutes les huit années de services dans les fonctions de secrétaire général de mairie, d'une bonification d'ancienneté de six mois »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érant que </w:t>
      </w:r>
      <w:r>
        <w:rPr>
          <w:rFonts w:cs="Calibri" w:ascii="Calibri" w:hAnsi="Calibri"/>
          <w:sz w:val="22"/>
          <w:szCs w:val="22"/>
          <w:highlight w:val="yellow"/>
        </w:rPr>
        <w:t>Mme/M. ………………</w:t>
      </w:r>
      <w:r>
        <w:rPr>
          <w:rFonts w:cs="Calibri" w:ascii="Calibri" w:hAnsi="Calibri"/>
          <w:sz w:val="22"/>
          <w:szCs w:val="22"/>
        </w:rPr>
        <w:t xml:space="preserve"> exerce les fonctions de secrétaire général de mairie depuis…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érant que </w:t>
      </w:r>
      <w:bookmarkStart w:id="1" w:name="_Hlk173746016"/>
      <w:r>
        <w:rPr>
          <w:rFonts w:cs="Calibri" w:ascii="Calibri" w:hAnsi="Calibri"/>
          <w:sz w:val="22"/>
          <w:szCs w:val="22"/>
          <w:highlight w:val="yellow"/>
        </w:rPr>
        <w:t>Mme/M. ………………</w:t>
      </w:r>
      <w:bookmarkEnd w:id="1"/>
      <w:r>
        <w:rPr>
          <w:rFonts w:cs="Calibri" w:ascii="Calibri" w:hAnsi="Calibri"/>
          <w:sz w:val="22"/>
          <w:szCs w:val="22"/>
        </w:rPr>
        <w:t xml:space="preserve">remplit la condition de huit ans de service dans les fonctions de secrétaire général de mairie et </w:t>
      </w:r>
      <w:r>
        <w:rPr>
          <w:rFonts w:cs="Calibri" w:ascii="Calibri" w:hAnsi="Calibri"/>
          <w:sz w:val="22"/>
          <w:szCs w:val="22"/>
          <w:highlight w:val="yellow"/>
        </w:rPr>
        <w:t>qu’il/elle</w:t>
      </w:r>
      <w:r>
        <w:rPr>
          <w:rFonts w:cs="Calibri" w:ascii="Calibri" w:hAnsi="Calibri"/>
          <w:sz w:val="22"/>
          <w:szCs w:val="22"/>
        </w:rPr>
        <w:t xml:space="preserve"> peut bénéficier d'une bonification d'ancienneté de six mois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rête : </w:t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icle 1 : </w:t>
      </w:r>
      <w:r>
        <w:rPr>
          <w:rFonts w:cs="Calibri" w:ascii="Calibri" w:hAnsi="Calibri"/>
          <w:sz w:val="22"/>
          <w:szCs w:val="22"/>
        </w:rPr>
        <w:t>À compter du</w:t>
      </w:r>
      <w:r>
        <w:rPr>
          <w:rFonts w:cs="Calibri" w:ascii="Calibri" w:hAnsi="Calibri"/>
          <w:sz w:val="22"/>
          <w:szCs w:val="22"/>
          <w:highlight w:val="yellow"/>
        </w:rPr>
        <w:t>………..,</w:t>
      </w:r>
      <w:r>
        <w:rPr>
          <w:rFonts w:cs="Calibri" w:ascii="Calibri" w:hAnsi="Calibri"/>
          <w:sz w:val="22"/>
          <w:szCs w:val="22"/>
        </w:rPr>
        <w:t xml:space="preserve"> Mme/M</w:t>
      </w:r>
      <w:r>
        <w:rPr>
          <w:rFonts w:cs="Calibri" w:ascii="Calibri" w:hAnsi="Calibri"/>
          <w:sz w:val="22"/>
          <w:szCs w:val="22"/>
          <w:highlight w:val="yellow"/>
        </w:rPr>
        <w:t>. ………………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ERGEFIELD nomcomplet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</w:rPr>
        <w:t xml:space="preserve"> bénéficie d’une bonification d’ancienneté de six mois comme suit :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uConsidra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ne situ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uConsidra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uvelle situation au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date d’effet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uConsidrant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uConsidran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re d’emplois 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uConsidrant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uConsidran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re d’emplois 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uConsidran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de 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uConsidran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de 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uConsidran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helle 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ERGEFIELD cechelle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uConsidran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helle 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echelle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uConsidran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helon 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depuis le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.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ans reliquat d'ancienneté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avec un reliquat d'ancienneté de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</w:t>
            </w:r>
          </w:p>
          <w:p>
            <w:pPr>
              <w:pStyle w:val="VuConsidran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uConsidran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helon 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avec un reliquat d'ancienneté de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..</w:t>
            </w:r>
          </w:p>
          <w:p>
            <w:pPr>
              <w:pStyle w:val="VuConsidran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Article 2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Mme/M. ………………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ERGEFIELD nomcomplet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urra bénéficier d’une nouvelle bonification d’ancienneté de 6 mois après avoir effectué, de nouveau, huit ans de services dans les fonctions de secrétaire général de mairie.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Si l’agent est concerné par un avancement d’échelon à la suite de la prise en compte de la bonification d’ancienneté, un arrêté d’avancement d’échelon est à prendre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</w:rPr>
      </w:pPr>
      <w:r>
        <w:rPr>
          <w:rFonts w:cs="Calibri" w:ascii="Calibri" w:hAnsi="Calibri"/>
          <w:i/>
          <w:i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Article 3 : </w:t>
      </w: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 et notifié à l'intéressé(e).</w:t>
      </w:r>
    </w:p>
    <w:p>
      <w:pPr>
        <w:pStyle w:val="Normal"/>
        <w:ind w:left="5529" w:hanging="0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 xml:space="preserve">Madame la Maire / Monsieur le Maire 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s)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notif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– Août 2024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6:00Z</dcterms:created>
  <dc:creator>GLEYZES Patricia</dc:creator>
  <dc:description/>
  <cp:keywords/>
  <dc:language>en-US</dc:language>
  <cp:lastModifiedBy>RECIO Manuel</cp:lastModifiedBy>
  <cp:lastPrinted>2024-08-05T10:44:00Z</cp:lastPrinted>
  <dcterms:modified xsi:type="dcterms:W3CDTF">2024-08-06T11:38:00Z</dcterms:modified>
  <cp:revision>4</cp:revision>
  <dc:subject/>
  <dc:title/>
</cp:coreProperties>
</file>