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fixant le tableau annuel d’avancement 20</w:t>
      </w:r>
      <w:r>
        <w:rPr>
          <w:highlight w:val="yellow"/>
        </w:rPr>
        <w:t>…..</w:t>
      </w:r>
      <w:r>
        <w:rPr/>
        <w:t xml:space="preserve"> au grade de </w:t>
      </w:r>
      <w:r>
        <w:rPr>
          <w:highlight w:val="yellow"/>
        </w:rPr>
        <w:t>……………………………………………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s articles L522-23 à L522-31 du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pacing w:val="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s fonctionnaires dont les noms suivent sont inscrits sur le tableau annuel d'avancement au titre de l'année 20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NOM - PRE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SITUATION ACTU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EVENTUELLEMENT EXAMEN PROFESSIONNEL SATISFAIT LE :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 / …. / ….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 / …. / …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2 </w:t>
      </w:r>
      <w:r>
        <w:rPr>
          <w:rFonts w:cs="Calibri" w:ascii="Calibri" w:hAnsi="Calibri"/>
          <w:bCs/>
          <w:spacing w:val="0"/>
          <w:sz w:val="22"/>
          <w:szCs w:val="22"/>
        </w:rPr>
        <w:t>(Dans le cas d’un avancement au choix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16"/>
        <w:gridCol w:w="1616"/>
        <w:gridCol w:w="16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Femm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Homm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gents promouvabl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(ensemble des agents remplissant les conditions individuelles d’avancemen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gents susceptibles d’être promu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(ensemble des agents inscrits sur le tablea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chargé de l'exécution du présent arrêté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JUIN 2024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3:00Z</dcterms:created>
  <dc:creator>GLEYZES Patricia</dc:creator>
  <dc:description/>
  <cp:keywords/>
  <dc:language>en-US</dc:language>
  <cp:lastModifiedBy>SARTOR Virginie</cp:lastModifiedBy>
  <dcterms:modified xsi:type="dcterms:W3CDTF">2024-06-11T11:23:00Z</dcterms:modified>
  <cp:revision>2</cp:revision>
  <dc:subject/>
  <dc:title/>
</cp:coreProperties>
</file>