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'UNE SANCTION DISCIPLINAIRE DU 2ème GROUPE : RADIATION DU TABLEAU D’AVANCEMENT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120"/>
        <w:ind w:left="-567" w:hanging="0"/>
        <w:rPr>
          <w:rFonts w:ascii="Calibri" w:hAnsi="Calibri" w:cs="Calibri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nsidérant que par lettre en date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./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-142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vis motivé émis par le conseil de disciplin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, et proposan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;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sanctionne comme il convient l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apparaît trop sévère compte tenu d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ne sanctionne pas assez sévèrement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n raison des faits qui lui sont reprochés,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inscription de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…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 tableau d’avancement au grade d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n dat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,</w:t>
      </w:r>
    </w:p>
    <w:p>
      <w:pPr>
        <w:pStyle w:val="Normal"/>
        <w:spacing w:lineRule="auto" w:line="276" w:before="0" w:after="120"/>
        <w:ind w:left="-567" w:hanging="142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sanction de radiation du tableau d’avancement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du 2ème groupe figurant à l'article L. 533-1 du code général de la fonction publique, est infligée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 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M.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e présent arrêté sera transmis au Président du centre de gestion, au comptable de la collectivité et notifié à l'intéressé (e).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120"/>
        <w:ind w:left="-567" w:hanging="0"/>
        <w:jc w:val="both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p>
      <w:pPr>
        <w:pStyle w:val="Normal"/>
        <w:autoSpaceDE w:val="false"/>
        <w:spacing w:before="0" w:after="140"/>
        <w:ind w:left="-567" w:hanging="0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D’UNE SANCTION DISCIPLINAIRE DE 2EME GROUPE POUR UN </w:t>
    </w:r>
    <w:r>
      <w:rPr>
        <w:rFonts w:cs="Calibri" w:ascii="Calibri" w:hAnsi="Calibri"/>
        <w:sz w:val="20"/>
        <w:highlight w:val="yellow"/>
        <w:u w:val="single"/>
      </w:rPr>
      <w:t>FONCTIONNAIRE TITULAIR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45:00Z</dcterms:modified>
  <cp:revision>11</cp:revision>
  <dc:subject/>
  <dc:title>EXCLUSION TEMPORAIRE DE FONCTIONS POUR UNE DUREE</dc:title>
</cp:coreProperties>
</file>