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bookmarkStart w:id="0" w:name="_Hlk161840197"/>
      <w:bookmarkEnd w:id="0"/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 PORTANT APPLICATI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D'UNE SANCTION DISCIPLINAIRE DU 2ème GROUPE : ABAISSEMENT D’ECHEL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à M</w:t>
      </w:r>
      <w:r>
        <w:rPr>
          <w:rFonts w:eastAsia="Calibri" w:cs="Calibri" w:ascii="Calibri" w:hAnsi="Calibri"/>
          <w:b/>
          <w:spacing w:val="0"/>
          <w:sz w:val="22"/>
          <w:szCs w:val="22"/>
          <w:highlight w:val="yellow"/>
          <w:lang w:eastAsia="en-US"/>
        </w:rPr>
        <w:t>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bookmarkStart w:id="1" w:name="_Hlk161840197"/>
      <w:bookmarkEnd w:id="1"/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i/>
          <w:iCs/>
          <w:spacing w:val="0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de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s collectivités territoriales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 la fonction publique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décret n° 89-677 du 18 Septembre 1989 modifié relatif à la procédure disciplinaire applicable aux fonctionnaires territoriaux,</w:t>
      </w:r>
    </w:p>
    <w:p>
      <w:pPr>
        <w:pStyle w:val="Normal"/>
        <w:ind w:left="-567" w:hanging="0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  <w:highlight w:val="yellow"/>
        </w:rPr>
        <w:t>(si l'agent occupe un emploi à temps non complet)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1-298 du 20 mars 1991 portant dispositions statutaires applicables aux fonctionnaires territoriaux occupant des emplois permanents à temps non complet,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s faits reprochés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les énoncer de manière claire et précise),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par lettre en dat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./.…/…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 été informé(e) de la procédure disciplinaire engagée à son encontre et lui précisant son droi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hanging="425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munication de l’intégralité de son dossier individuel et de tous les documents annex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hanging="425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l’assistance du (ou des) défenseur(s) de son choix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-142" w:hanging="425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e se taire tout au long de la procédure disciplinaire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Vu l’avis motivé émis par le conseil de disciplin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t proposant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;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la sanction proposée par le conseil de discipline sanctionne comme il convient l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apparaît trop sévère compte tenu d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ne sanctionne pas assez sévèrement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en raison des faits qui lui sont reprochés,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Vu l’arrêté en date du </w:t>
      </w:r>
      <w:bookmarkStart w:id="2" w:name="_Hlk161841530"/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./.…/…....</w:t>
      </w:r>
      <w:bookmarkEnd w:id="2"/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lassant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échelon (le dernier en date), indice bru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..…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indice majoré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de son grade d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à compter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./.…/…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vec une ancienneté de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..</w:t>
      </w:r>
    </w:p>
    <w:p>
      <w:pPr>
        <w:pStyle w:val="Normal"/>
        <w:spacing w:lineRule="auto" w:line="276" w:before="0" w:after="120"/>
        <w:ind w:left="-567" w:hanging="142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Un abaissement d’échelon à l’échelon immédiatement inférieur à celui détenu par l’agent</w:t>
      </w:r>
      <w:r>
        <w:rPr>
          <w:rFonts w:eastAsia="Calibri" w:cs="Calibri" w:ascii="Calibri" w:hAnsi="Calibri"/>
          <w:b/>
          <w:i/>
          <w:spacing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sanction du 2ème groupe figurant à l'article L. 533-1 du code général de la fonction publique,  est infligé à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pter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./.…/…...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ette date, la situation administrative de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sera la suivante :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,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échelon (Indice Brut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Indice Majoré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)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vec une ancienneté conservée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..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3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M.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4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e présent arrêté sera transmis au Président du centre de gestion, au comptable de la collectivité et notifié à l'intéressé (e).</w:t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 (nom, prénom et qualité lisible)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Signatur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-567" w:hanging="0"/>
        <w:jc w:val="both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 w:bidi="fr-FR"/>
          </w:rPr>
          <w:t>http://www.telerecours.fr</w:t>
        </w:r>
      </w:hyperlink>
    </w:p>
    <w:p>
      <w:pPr>
        <w:pStyle w:val="Normal"/>
        <w:autoSpaceDE w:val="false"/>
        <w:spacing w:before="0" w:after="140"/>
        <w:ind w:left="-567" w:hanging="0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  <w:t xml:space="preserve">MODÈLE D’ARRETE D’UNE SANCTION DISCIPLINAIRE DE 2EME GROUPE POUR UN </w:t>
    </w:r>
    <w:r>
      <w:rPr>
        <w:rFonts w:cs="Calibri" w:ascii="Calibri" w:hAnsi="Calibri"/>
        <w:sz w:val="20"/>
        <w:highlight w:val="yellow"/>
        <w:u w:val="single"/>
      </w:rPr>
      <w:t>FONCTIONNAIRE TITULAIRE</w:t>
    </w:r>
  </w:p>
  <w:p>
    <w:pPr>
      <w:pStyle w:val="Head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3T08:43:00Z</dcterms:modified>
  <cp:revision>10</cp:revision>
  <dc:subject/>
  <dc:title>EXCLUSION TEMPORAIRE DE FONCTIONS POUR UNE DUREE</dc:title>
</cp:coreProperties>
</file>