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 PORTANT APPLICATION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D'UNE SANCTION DISCIPLINAIRE DU 4ème GROUPE : REVOCATION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à M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i/>
          <w:iCs/>
          <w:spacing w:val="0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de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s collectivités territoriales,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code général de la fonction publique,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décret n° 89-677 du 18 Septembre 1989 modifié relatif à la procédure disciplinaire applicable aux fonctionnaires territoriaux,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  <w:highlight w:val="yellow"/>
        </w:rPr>
        <w:t>(si l'agent occupe un emploi à temps non complet)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Vu </w:t>
      </w:r>
      <w:r>
        <w:rPr>
          <w:rFonts w:cs="Calibri" w:ascii="Calibri" w:hAnsi="Calibri"/>
          <w:spacing w:val="0"/>
          <w:sz w:val="22"/>
          <w:szCs w:val="22"/>
        </w:rPr>
        <w:t>le décret n° 91-298 du 20 mars 1991 portant dispositions statutaires applicables aux fonctionnaires territoriaux occupant des emplois permanents à temps non complet,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0"/>
          <w:sz w:val="22"/>
          <w:szCs w:val="22"/>
          <w:lang w:eastAsia="en-US"/>
        </w:rPr>
        <w:t>V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s faits reprochés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les énoncer de manière claire et précise),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Considérant que par lettre en date d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/...../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a été informé(e) de la procédure disciplinaire engagée à son encontre et lui précisant son droi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munication de l’intégralité de son dossier individuel et de tous les documents annex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148" w:hanging="357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l’assistance du (ou des) défenseur(s) de son choix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-142" w:hanging="357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de se taire tout au long de la procédure disciplinaire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Vu l’avis motivé émis par le conseil de discipline du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/...../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t proposant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Considérant que la sanction proposée par le Conseil de discipline sanctionne comme il convient l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apparaît trop sévère compte tenu des faits reprochés à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OU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Considérant que la sanction proposée par le Conseil de discipline ne sanctionne pas assez sévèrement M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 en raison des faits qui lui sont reprochés,</w:t>
      </w:r>
    </w:p>
    <w:p>
      <w:pPr>
        <w:pStyle w:val="Normal"/>
        <w:spacing w:lineRule="auto" w:line="276" w:before="0" w:after="120"/>
        <w:ind w:left="-567" w:hanging="0"/>
        <w:jc w:val="center"/>
        <w:rPr>
          <w:rFonts w:ascii="Calibri" w:hAnsi="Calibri" w:eastAsia="Calibri" w:cs="Calibri"/>
          <w:b/>
          <w:b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RÊTE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1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La révocation</w:t>
      </w:r>
      <w:r>
        <w:rPr>
          <w:rFonts w:eastAsia="Calibri" w:cs="Calibri" w:ascii="Calibri" w:hAnsi="Calibri"/>
          <w:b/>
          <w:i/>
          <w:spacing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sanction du 4ème groupe figurant à l'article L. 533-1 du code général de la fonction publique, est infligée à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(grade) 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…………………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ompter du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/...../....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2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 :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À cette date, M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.......................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st radié(e) des cadres de la collectivité et perd sa qualité de fonctionnaire.</w: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ARTICLE 3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Le présent arrêté sera transmis au Président du centre de gestion, au comptable de la collectivité, au Directeur de la CNRACL ou de l’IRCANTEC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(le cas échéant)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et notifié à l'intéressé(e). </w:t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Fait à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.....................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le 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..../..../....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pacing w:val="0"/>
          <w:sz w:val="22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2"/>
          <w:szCs w:val="22"/>
          <w:highlight w:val="yellow"/>
          <w:lang w:eastAsia="en-US"/>
        </w:rPr>
        <w:t>, (nom, prénom et qualité lisible)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Notifié l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b/>
          <w:spacing w:val="0"/>
          <w:sz w:val="22"/>
          <w:szCs w:val="22"/>
          <w:lang w:eastAsia="en-US"/>
        </w:rPr>
        <w:t>Signature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: 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ind w:left="-567" w:hanging="0"/>
        <w:jc w:val="both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highlight w:val="yellow"/>
          <w:lang w:eastAsia="en-US"/>
        </w:rPr>
        <w:t>Madame la Maire / Monsieur le Maire / Madame la Présidente / Monsieur le Président</w:t>
      </w: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eastAsia="Calibri" w:cs="Calibri" w:ascii="Calibri" w:hAnsi="Calibri"/>
          <w:bCs/>
          <w:iCs/>
          <w:spacing w:val="0"/>
          <w:sz w:val="20"/>
          <w:szCs w:val="22"/>
          <w:lang w:eastAsia="en-US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eastAsia="Calibri" w:cs="Calibri" w:ascii="Calibri" w:hAnsi="Calibri"/>
            <w:bCs/>
            <w:iCs/>
            <w:color w:val="0000FF"/>
            <w:spacing w:val="0"/>
            <w:sz w:val="20"/>
            <w:szCs w:val="22"/>
            <w:u w:val="single"/>
            <w:lang w:eastAsia="en-US" w:bidi="fr-FR"/>
          </w:rPr>
          <w:t>http://www.telerecours.fr</w:t>
        </w:r>
      </w:hyperlink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40"/>
        <w:ind w:left="-567" w:hanging="0"/>
        <w:rPr>
          <w:rFonts w:ascii="Calibri" w:hAnsi="Calibri" w:eastAsia="Calibri" w:cs="Calibri"/>
          <w:spacing w:val="0"/>
          <w:sz w:val="20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0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72260</wp:posOffset>
              </wp:positionH>
              <wp:positionV relativeFrom="paragraph">
                <wp:posOffset>109220</wp:posOffset>
              </wp:positionV>
              <wp:extent cx="8321040" cy="635"/>
              <wp:effectExtent l="0" t="0" r="0" b="0"/>
              <wp:wrapNone/>
              <wp:docPr id="1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i 2024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9205</wp:posOffset>
              </wp:positionH>
              <wp:positionV relativeFrom="paragraph">
                <wp:posOffset>109220</wp:posOffset>
              </wp:positionV>
              <wp:extent cx="8007985" cy="635"/>
              <wp:effectExtent l="0" t="0" r="0" b="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2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Adresse collectivité / établissemen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highlight w:val="yellow"/>
        <w:lang w:val="en-US" w:eastAsia="en-US"/>
      </w:rPr>
      <w:t>Logo / en tête collectivité</w:t>
    </w:r>
  </w:p>
  <w:p>
    <w:pPr>
      <w:pStyle w:val="Normal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  <w:t xml:space="preserve">MODÈLE D’ARRETE D’UNE SANCTION DISCIPLINAIRE DE 4EME GROUPE POUR UN </w:t>
    </w:r>
    <w:r>
      <w:rPr>
        <w:rFonts w:cs="Calibri" w:ascii="Calibri" w:hAnsi="Calibri"/>
        <w:sz w:val="20"/>
        <w:highlight w:val="yellow"/>
        <w:u w:val="single"/>
      </w:rPr>
      <w:t>FONCTIONNAIRE TITULAIRE</w:t>
    </w:r>
  </w:p>
  <w:p>
    <w:pPr>
      <w:pStyle w:val="Head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1276" w:leader="none"/>
      </w:tabs>
      <w:ind w:left="2127" w:hanging="1985"/>
      <w:outlineLvl w:val="0"/>
    </w:pPr>
    <w:rPr>
      <w:rFonts w:ascii="Footlight MT Light" w:hAnsi="Footlight MT Light" w:cs="Footlight MT Light"/>
      <w:b/>
      <w:smallCaps/>
      <w:spacing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pacing w:val="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pacing w:val="20"/>
      <w:sz w:val="24"/>
    </w:rPr>
  </w:style>
  <w:style w:type="character" w:styleId="PieddepageCar">
    <w:name w:val="Pied de page Car"/>
    <w:qFormat/>
    <w:rPr>
      <w:spacing w:val="20"/>
      <w:sz w:val="24"/>
    </w:rPr>
  </w:style>
  <w:style w:type="character" w:styleId="TextedebullesCar">
    <w:name w:val="Texte de bulles Car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CG31</dc:creator>
  <dc:description/>
  <cp:keywords/>
  <dc:language>en-US</dc:language>
  <cp:lastModifiedBy>LABAUME Laetitia</cp:lastModifiedBy>
  <dcterms:modified xsi:type="dcterms:W3CDTF">2024-05-03T08:39:00Z</dcterms:modified>
  <cp:revision>14</cp:revision>
  <dc:subject/>
  <dc:title>EXCLUSION TEMPORAIRE DE FONCTIONS POUR UNE DUREE</dc:title>
</cp:coreProperties>
</file>