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 PORTANT APPLI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 xml:space="preserve">D'UNE SANCTION DISCIPLINAIRE A UN FONCTIONNAIRE STAGIAIRE : EXCLUSION DEFINITIVE DU SERVICE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à M</w:t>
      </w:r>
      <w:r>
        <w:rPr>
          <w:rFonts w:eastAsia="Calibri" w:cs="Calibri" w:ascii="Calibri" w:hAnsi="Calibri"/>
          <w:b/>
          <w:spacing w:val="0"/>
          <w:sz w:val="22"/>
          <w:szCs w:val="22"/>
          <w:highlight w:val="yellow"/>
          <w:lang w:eastAsia="en-US"/>
        </w:rPr>
        <w:t>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de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ind w:left="-567" w:hanging="0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s énoncer de manière claire et précise)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,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onsidérant que par lettre en date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./…./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hanging="36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hanging="36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hanging="36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avis motivé émis par le conseil de disciplin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, et proposant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;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la sanction proposée par le Conseil de discipline sanctionne comme il convient l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apparaît trop sévère compte tenu d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ne sanctionne pas assez sévèrement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en raison des faits qui lui sont reprochés,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’exclusion définitive de service, sanction figurant à l'article 6 du décret n° 92-1194 du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4 novembre 1992, est infligée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à compter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ette date,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st radié (e) des cadres de la collectivité et perd sa qualité de fonctionnaire.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e présent arrêté sera transmis au Président du centre de gestion, au comptable de la collectivité, au Directeur de la CNRACL ou de l’IRCANTEC (le cas échéant) et notifié à l'intéressé(e).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 (nom, prénom et qualité lisible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 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 xml:space="preserve">Signature :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-567" w:hanging="0"/>
        <w:jc w:val="both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</w:p>
    <w:p>
      <w:pPr>
        <w:pStyle w:val="Normal"/>
        <w:autoSpaceDE w:val="false"/>
        <w:spacing w:before="0" w:after="140"/>
        <w:ind w:left="-567" w:hanging="0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 xml:space="preserve">MODÈLE D’ARRETE D’UNE SANCTION DISCIPLINAIRE POUR UN </w:t>
    </w:r>
    <w:r>
      <w:rPr>
        <w:rFonts w:cs="Calibri" w:ascii="Calibri" w:hAnsi="Calibri"/>
        <w:sz w:val="20"/>
        <w:highlight w:val="yellow"/>
        <w:u w:val="single"/>
      </w:rPr>
      <w:t>FONCTIONNAIRE STAGIAIRE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35:00Z</dcterms:modified>
  <cp:revision>11</cp:revision>
  <dc:subject/>
  <dc:title>EXCLUSION TEMPORAIRE DE FONCTIONS POUR UNE DUREE</dc:title>
</cp:coreProperties>
</file>