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itregrasencad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/>
          <w:spacing w:val="0"/>
          <w:sz w:val="22"/>
          <w:szCs w:val="22"/>
        </w:rPr>
      </w:r>
    </w:p>
    <w:p>
      <w:pPr>
        <w:pStyle w:val="Titregrasencadr"/>
        <w:rPr/>
      </w:pPr>
      <w:r>
        <w:rPr/>
        <w:t xml:space="preserve">Arrêté portant revalorisation de la Nouvelle Bonification Indiciaire </w:t>
      </w:r>
    </w:p>
    <w:p>
      <w:pPr>
        <w:pStyle w:val="Titregrasencadr"/>
        <w:rPr/>
      </w:pPr>
      <w:r>
        <w:rPr/>
        <w:t xml:space="preserve">De M. </w:t>
      </w:r>
      <w:r>
        <w:rPr>
          <w:highlight w:val="yellow"/>
        </w:rPr>
        <w:t>……….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VuConsidrant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VuConsidrant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Vu le code général des collectivités territoriales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e code général de la fonction publique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e décret n°93-863 du 18 juin 1993, relatif aux conditions de mise en service de la nouvelle bonification indiciaire de la fonction publique territoriale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e décret n°2006-779 du 3 juillet 2006 portant attribution de la nouvelle bonification indiciaire à certains personnels de la fonction publique territoriale,</w:t>
      </w:r>
    </w:p>
    <w:p>
      <w:pPr>
        <w:pStyle w:val="Normal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Vu le 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décret n° 2022-281 du 28 février 2022 relatif à la nouvelle bonification indiciaire des secrétaires de mairie des communes de moins de 2 000 habitants, </w:t>
      </w:r>
    </w:p>
    <w:p>
      <w:pPr>
        <w:pStyle w:val="Normal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Considérant que le décret précité du 28 février 2022 modifie le point 36 de l'annexe du décret du 3 juillet 2006 et porte de 15 à 30 le nombre de points d'indice majorés attribués aux agents exerçant les fonctions de secrétaire de mairie dans les communes de moins de 2 000 habitants,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Considérant que le décret du 28 février 2022, publié au Journal officiel n° 50 du 1</w:t>
      </w:r>
      <w:r>
        <w:rPr>
          <w:rFonts w:cs="Calibri" w:ascii="Calibri" w:hAnsi="Calibri"/>
          <w:spacing w:val="0"/>
          <w:sz w:val="22"/>
          <w:szCs w:val="22"/>
          <w:vertAlign w:val="superscript"/>
        </w:rPr>
        <w:t>er</w:t>
      </w:r>
      <w:r>
        <w:rPr>
          <w:rFonts w:cs="Calibri" w:ascii="Calibri" w:hAnsi="Calibri"/>
          <w:spacing w:val="0"/>
          <w:sz w:val="22"/>
          <w:szCs w:val="22"/>
        </w:rPr>
        <w:t xml:space="preserve"> mars 2022, précise qu’il entre en vigueur le lendemain de sa publication, soit le 2 mars 2022, 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Considérant que la revalorisation de 15 à 30 points entre à vigueur à compter de cette même date, soit le 2 mars 2022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Considérant enfin que Madame/Monsieur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 xml:space="preserve"> 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exerce les fonctions 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de secrétaire de mairie des communes de moins de 2 000 habitants, </w:t>
      </w:r>
      <w:r>
        <w:rPr>
          <w:rFonts w:cs="Calibri" w:ascii="Calibri" w:hAnsi="Calibri"/>
          <w:spacing w:val="0"/>
          <w:sz w:val="22"/>
          <w:szCs w:val="22"/>
        </w:rPr>
        <w:t>ce qui lui octroyait, en application du point 36 de l’annexe du 3 juillet 2006, une NBI de 15 points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  <w:t>Arrête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1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À compter du 2 mars 2022, Madame/Monsieur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>bénéficie d'une bonification indiciaire de 30 points majorés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2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 xml:space="preserve">Cette bonification indiciaire cessera d'être versée lorsque M.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quittera l'emploi au titre duquel elle est perçue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3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Le présent arrêté sera transmis à la présidente du centre de gestion, au comptable de la collectivité, et notifié à l'intéressé(e)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Fait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,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nom, prénom et qualité lisible)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Notifié l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pacing w:val="0"/>
          <w:sz w:val="20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pacing w:val="0"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pacing w:val="0"/>
            <w:sz w:val="20"/>
            <w:szCs w:val="22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rs 2022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highlight w:val="yellow"/>
      </w:rPr>
      <w:t>Modèle : arrê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0"/>
      </w:rPr>
    </w:pPr>
    <w:r>
      <w:rPr>
        <w:rFonts w:cs="Calibri" w:ascii="Calibri" w:hAnsi="Calibri"/>
        <w:spacing w:val="0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spacing w:val="0"/>
        <w:highlight w:val="yellow"/>
      </w:rPr>
      <w:t xml:space="preserve">Modèle : </w:t>
    </w:r>
    <w:r>
      <w:rPr>
        <w:rFonts w:cs="Calibri" w:ascii="Calibri" w:hAnsi="Calibri"/>
        <w:spacing w:val="0"/>
      </w:rPr>
      <w:t>arrê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bCs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spacing w:val="2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36:00Z</dcterms:created>
  <dc:creator>GLEYZES Patricia</dc:creator>
  <dc:description/>
  <dc:language>en-US</dc:language>
  <cp:lastModifiedBy>SARTOR Virginie</cp:lastModifiedBy>
  <cp:lastPrinted>2022-03-03T09:04:00Z</cp:lastPrinted>
  <dcterms:modified xsi:type="dcterms:W3CDTF">2022-03-07T08:36:00Z</dcterms:modified>
  <cp:revision>2</cp:revision>
  <dc:subject/>
  <dc:title/>
</cp:coreProperties>
</file>