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portant mise en disponibilité pour création ou reprise d’entreprise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  <w:r>
        <w:rPr/>
        <w:t xml:space="preserve"> Grade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s articles L 514-1 à L514-8 du code général de la fonction publique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86-68 du 13 janvier 1986 relatif aux positions de détachement, hors cadres, de disponibilité, de congé parental des fonctionnaires territoriaux et à l'intégration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rêté du 19 juin 2019 fixant la liste des pièces justificatives permettant au fonctionnaire exerçant une activité professionnelle en position de disponibilité de conserver ses droits à l'avancement dans la fonction publique territoriale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'arrêté n°.</w:t>
      </w:r>
      <w:r>
        <w:rPr>
          <w:rFonts w:cs="Calibri" w:ascii="Calibri" w:hAnsi="Calibri"/>
          <w:sz w:val="22"/>
          <w:szCs w:val="22"/>
          <w:highlight w:val="yellow"/>
        </w:rPr>
        <w:t>......................</w:t>
      </w:r>
      <w:r>
        <w:rPr>
          <w:rFonts w:cs="Calibri" w:ascii="Calibri" w:hAnsi="Calibri"/>
          <w:sz w:val="22"/>
          <w:szCs w:val="22"/>
        </w:rPr>
        <w:t xml:space="preserve"> en date du </w:t>
      </w:r>
      <w:r>
        <w:rPr>
          <w:rFonts w:cs="Calibri" w:ascii="Calibri" w:hAnsi="Calibri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z w:val="22"/>
          <w:szCs w:val="22"/>
        </w:rPr>
        <w:t xml:space="preserve"> nommant M.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</w:t>
      </w:r>
      <w:r>
        <w:rPr>
          <w:rFonts w:cs="Calibri" w:ascii="Calibri" w:hAnsi="Calibri"/>
          <w:sz w:val="22"/>
          <w:szCs w:val="22"/>
        </w:rPr>
        <w:t xml:space="preserve"> au grade de</w:t>
      </w:r>
      <w:r>
        <w:rPr>
          <w:rFonts w:cs="Calibri" w:ascii="Calibri" w:hAnsi="Calibri"/>
          <w:sz w:val="22"/>
          <w:szCs w:val="22"/>
          <w:highlight w:val="yellow"/>
        </w:rPr>
        <w:t>......................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emande présentée par l'intéressé en date du .</w:t>
      </w:r>
      <w:r>
        <w:rPr>
          <w:rFonts w:cs="Calibri" w:ascii="Calibri" w:hAnsi="Calibri"/>
          <w:sz w:val="22"/>
          <w:szCs w:val="22"/>
          <w:highlight w:val="yellow"/>
        </w:rPr>
        <w:t>.../..../....</w:t>
      </w:r>
      <w:r>
        <w:rPr>
          <w:rFonts w:cs="Calibri" w:ascii="Calibri" w:hAnsi="Calibri"/>
          <w:sz w:val="22"/>
          <w:szCs w:val="22"/>
        </w:rPr>
        <w:t xml:space="preserve"> pour une mise en disponibilité pour créer ou reprendre une entreprise pour une durée de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à compter du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la disponibilité créer ou reprendre une entreprise ne peut excéder au total 2 années pour l’ensemble de la carrière, et qu’aucune nécessité de service ne s’oppose à faire droit à la demande de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pacing w:val="0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st placé en disponibilité pour créer ou reprendre une entrepris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  <w:r>
        <w:rPr/>
        <w:t xml:space="preserve">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La durée de la disponibilité ainsi accordée est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..................…. </w:t>
      </w:r>
      <w:r>
        <w:rPr>
          <w:rFonts w:cs="Calibri" w:ascii="Calibri" w:hAnsi="Calibri"/>
          <w:spacing w:val="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Pendant cette période, l'intéressé ne perçoit pas de traitement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La conservation des droits à l'avancement d'échelon et à l'avancement de grade est subordonnée à la transmission annuelle, par le fonctionnaire concerné, à l’autorité territoriale de la transmission des pièces justifiant de la réalité de la création ou de la reprise d’entreprise :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-</w:t>
        <w:tab/>
        <w:t>un justificatif d'immatriculation au Répertoire des métiers ou au Registre du commerce et des sociétés ;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-</w:t>
        <w:tab/>
        <w:t>ou une copie de la déclaration d’activité auprès de l’Union de recouvrement des cotisations de sécurité sociale et d’allocations familiales (URSSAF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Cette transmission intervient par tous moyens à l'autorité territoriale à une date définie par cette dernière soit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pacing w:val="0"/>
          <w:sz w:val="22"/>
          <w:szCs w:val="22"/>
        </w:rPr>
        <w:t>., et au plus tard le 1er janvier de chaque année suivant le premier jour de son placement en disponibilité. A défaut, le fonctionnaire ne peut prétendre au bénéfice de ses droits à l'avancement correspondant à la période concerné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4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formément au décret n° 2020-69 du 30 janvier 2020 relatif aux contrôles déontologiques dans la fonction publique, M…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pacing w:val="0"/>
          <w:sz w:val="22"/>
          <w:szCs w:val="22"/>
        </w:rPr>
        <w:t xml:space="preserve"> a informé l’autorité territoriale de son intention d’exercer une activité privée pour laquelle l’autorité territoriale a rendu un avis de compatibilité/compatibilité avec réserve. Tout changement d’activité sera porté à la connaissance de l’autorité territoriale.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5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Trois mois avant le terme fixé dans le présent arrêté, l'intéressé devra solliciter soit sa réintégration, soit le renouvellement de la disponibilité.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En l’absence d’une telle demande, et sous réserve du respect de la procédure,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pacing w:val="0"/>
          <w:sz w:val="22"/>
          <w:szCs w:val="22"/>
        </w:rPr>
        <w:t xml:space="preserve"> pourra être radié des cadres et perdre sa qualité de fonctionnaire.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6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;Times New Roman" w:hAnsi="Times New Roman;Times New Roman" w:eastAsia="Times New Roman;Times New Roman" w:cs="Times New Roman;Times New Roman"/>
      <w:spacing w:val="20"/>
      <w:sz w:val="24"/>
    </w:rPr>
  </w:style>
  <w:style w:type="character" w:styleId="PieddepageCar">
    <w:name w:val="Pied de page Car"/>
    <w:qFormat/>
    <w:rPr>
      <w:rFonts w:ascii="Times New Roman;Times New Roman" w:hAnsi="Times New Roman;Times New Roman" w:eastAsia="Times New Roman;Times New Roman" w:cs="Times New Roman;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;Times New Roman" w:hAnsi="Times New Roman;Times New Roman" w:eastAsia="Times New Roman;Times New Roman" w:cs="Times New Roman;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;Arial" w:hAnsi="Arial;Arial" w:cs="Arial;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17:00Z</dcterms:created>
  <dc:creator>GLEYZES Patricia</dc:creator>
  <dc:description/>
  <cp:keywords/>
  <dc:language>en-US</dc:language>
  <cp:lastModifiedBy>SARTOR Virginie</cp:lastModifiedBy>
  <dcterms:modified xsi:type="dcterms:W3CDTF">2022-02-11T12:14:00Z</dcterms:modified>
  <cp:revision>4</cp:revision>
  <dc:subject/>
  <dc:title/>
</cp:coreProperties>
</file>