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Modèle de courrier de l’agent à la CPAM (à compléter et à adapter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agents affiliés à l’IRCANTEC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7079" w:firstLine="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aisse Primaire d’Assurance Maladie de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… (à compléter)</w:t>
      </w:r>
    </w:p>
    <w:p>
      <w:pPr>
        <w:pStyle w:val="Normal"/>
        <w:spacing w:lineRule="auto" w:line="276"/>
        <w:ind w:left="7079" w:firstLine="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se…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ettre recommandée avec accusé de récept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bjet : Accord pour suivre une action de reconversion professionnelle (formation ou bilan de compétence/bilan professionnel) pendant mon congé de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… (à compléter selon la nature du congé ou la position administrative de l’agent, congé de maladie ordinaire, congé de grave maladie, disponibilité d’office…)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dame, Monsieur </w:t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u vu de mon état de santé, il est nécessaire de mettre en œuvre une action de reconversion professionnelle pendan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n congé de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… (à compléter selon la nature du congé ou la position administrative de l’agent, congé de maladie ordinaire, congé de grave maladie, disponibilité d’office…).</w:t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 vous joins à la présente lettre l’accord de mon médecin traitant pour le suivi d’une action de reconversion professionnelle. </w:t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ussi, je vous remercie d’avance de bien vouloir m’autoriser à suivre ce type d’action durant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e congé ou ma disponibilité d’office (à préciser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dot"/>
          <w:tab w:val="left" w:pos="5387" w:leader="none"/>
        </w:tabs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Dans l'attente d'un avis favorable de votre part sur ma possibilité de suivre une action de reconversion professionnelle, je vous prie de croire, Madame, Monsieur, en mes sentiments distingués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ait à 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Le 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gnatur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885" w:top="9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468" w:hanging="0"/>
      <w:jc w:val="center"/>
      <w:rPr/>
    </w:pPr>
    <w:r>
      <w:rPr/>
      <w:drawing>
        <wp:inline distT="0" distB="0" distL="0" distR="0">
          <wp:extent cx="586105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1:00Z</dcterms:created>
  <dc:creator>bousquet.f</dc:creator>
  <dc:description/>
  <cp:keywords/>
  <dc:language>en-US</dc:language>
  <cp:lastModifiedBy>SANCHEZ Laurence</cp:lastModifiedBy>
  <cp:lastPrinted>2012-07-17T11:15:00Z</cp:lastPrinted>
  <dcterms:modified xsi:type="dcterms:W3CDTF">2018-04-12T13:45:00Z</dcterms:modified>
  <cp:revision>3</cp:revision>
  <dc:subject/>
  <dc:title/>
</cp:coreProperties>
</file>